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Judul Ditulis Dengan Ukuran 16 Font Times New Roman</w:t>
      </w:r>
    </w:p>
    <w:p>
      <w:pPr>
        <w:pStyle w:val="MDPI13authornames"/>
        <w:spacing w:before="0" w:after="0"/>
        <w:jc w:val="center"/>
        <w:rPr>
          <w:rFonts w:ascii="Times New Roman" w:hAnsi="Times New Roman" w:cs="Times New Roman"/>
        </w:rPr>
      </w:pPr>
      <w:r>
        <w:rPr>
          <w:rFonts w:cs="Times New Roman" w:ascii="Times New Roman" w:hAnsi="Times New Roman"/>
        </w:rPr>
        <w:t xml:space="preserve">Nama Penulis </w:t>
      </w:r>
      <w:r>
        <w:rPr>
          <w:rFonts w:cs="Times New Roman" w:ascii="Times New Roman" w:hAnsi="Times New Roman"/>
          <w:vertAlign w:val="superscript"/>
        </w:rPr>
        <w:t>1</w:t>
      </w:r>
      <w:r>
        <w:rPr>
          <w:rFonts w:cs="Times New Roman" w:ascii="Times New Roman" w:hAnsi="Times New Roman"/>
        </w:rPr>
        <w:t xml:space="preserve">, Nama Penulis </w:t>
      </w:r>
      <w:r>
        <w:rPr>
          <w:rFonts w:cs="Times New Roman" w:ascii="Times New Roman" w:hAnsi="Times New Roman"/>
          <w:vertAlign w:val="superscript"/>
        </w:rPr>
        <w:t>2</w:t>
      </w:r>
      <w:r>
        <w:rPr>
          <w:rFonts w:cs="Times New Roman" w:ascii="Times New Roman" w:hAnsi="Times New Roman"/>
        </w:rPr>
        <w:t xml:space="preserve"> dan Nama Penulis </w:t>
      </w:r>
      <w:r>
        <w:rPr>
          <w:rFonts w:cs="Times New Roman" w:ascii="Times New Roman" w:hAnsi="Times New Roman"/>
          <w:vertAlign w:val="superscript"/>
        </w:rPr>
        <w:t>2,</w:t>
      </w:r>
      <w:r>
        <w:rPr>
          <w:rFonts w:cs="Times New Roman" w:ascii="Times New Roman" w:hAnsi="Times New Roman"/>
        </w:rPr>
        <w:t>* (Maksimal Jurmlah Penulis 5)</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1; e-mail penulis</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Universitas 2; e-mail penulis</w:t>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8keywords"/>
        <w:spacing w:before="0" w:after="0"/>
        <w:ind w:left="0" w:hanging="0"/>
        <w:rPr>
          <w:rFonts w:ascii="Times New Roman" w:hAnsi="Times New Roman" w:cs="Times New Roman"/>
          <w:szCs w:val="18"/>
        </w:rPr>
      </w:pPr>
      <w:r>
        <w:rPr>
          <w:rFonts w:cs="Times New Roman" w:ascii="Times New Roman" w:hAnsi="Times New Roman"/>
          <w:b/>
          <w:szCs w:val="18"/>
        </w:rPr>
        <w:t xml:space="preserve">Abstrak: </w:t>
      </w:r>
      <w:r>
        <w:rPr>
          <w:rFonts w:cs="Times New Roman" w:ascii="Times New Roman" w:hAnsi="Times New Roman"/>
          <w:szCs w:val="18"/>
        </w:rPr>
        <w:t xml:space="preserve">Abstrak harus jelas, singkat, dan deskriptif. Abstrak harus berdiri sendiri, artinya tidak ada kutipan dan gambar serta format persamaan dalam abstrak. Anggap saja abstrak adalah iklan artikel Anda. Abstrak harus memberi tahu calon pembaca apa yang Anda lakukan dan menyoroti temuan utama. Abstrak ini harus memberikan latar belakang singkat masalah (sebaiknya 1-2 kalimat), tujuan naskah yang jelas, metode penelitian secara singkat, dan ringkasan singkat hasil/temuan (bukan diskusi), dan kesimpulan singkat. Hindari menggunakan jargon teknis dan singkatan yang tidak umum. Anda harus akurat, singkat, jelas dan spesifik. Gunakan kata-kata yang mencerminkan makna yang tepat. Abstrak harus tepat dan jujur. Harap ikuti batasan kata (150-250 kata) (9pt, Times New Roman).. </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696210</wp:posOffset>
                </wp:positionV>
                <wp:extent cx="196088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3519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2">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 xml:space="preserve">Published: Juli, 2023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3">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wps:txbx>
                      <wps:bodyPr anchor="t" lIns="0" tIns="0" rIns="0" bIns="0">
                        <a:noAutofit/>
                      </wps:bodyPr>
                    </wps:wsp>
                  </a:graphicData>
                </a:graphic>
              </wp:anchor>
            </w:drawing>
          </mc:Choice>
          <mc:Fallback>
            <w:pict>
              <v:rect fillcolor="#FFFFFF" style="position:absolute;rotation:-0;width:154.4pt;height:277.15pt;mso-wrap-distance-left:0pt;mso-wrap-distance-right:9.9pt;mso-wrap-distance-top:0pt;mso-wrap-distance-bottom:0pt;margin-top:212.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5">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 xml:space="preserve">Published: Juli, 2023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6">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v:textbox>
                <w10:wrap type="square"/>
              </v:rect>
            </w:pict>
          </mc:Fallback>
        </mc:AlternateContent>
      </w:r>
    </w:p>
    <w:p>
      <w:pPr>
        <w:pStyle w:val="MDPI18keywords"/>
        <w:pBdr>
          <w:bottom w:val="double" w:sz="6" w:space="1" w:color="000000"/>
        </w:pBdr>
        <w:ind w:left="284" w:hanging="0"/>
        <w:rPr>
          <w:rFonts w:ascii="Times New Roman" w:hAnsi="Times New Roman" w:cs="Times New Roman"/>
          <w:szCs w:val="18"/>
        </w:rPr>
      </w:pPr>
      <w:r>
        <w:rPr>
          <w:rFonts w:cs="Times New Roman" w:ascii="Times New Roman" w:hAnsi="Times New Roman"/>
          <w:b/>
          <w:szCs w:val="18"/>
        </w:rPr>
        <w:t xml:space="preserve">Keywords: </w:t>
      </w:r>
      <w:r>
        <w:rPr>
          <w:rFonts w:cs="Times New Roman" w:ascii="Times New Roman" w:hAnsi="Times New Roman"/>
          <w:szCs w:val="18"/>
        </w:rPr>
        <w:t>keyword 1; keyword 2; keyword 3 (3-5 kata kunci, pengabdian,masyarakat, pendidikan.)</w:t>
      </w:r>
    </w:p>
    <w:p>
      <w:pPr>
        <w:pStyle w:val="Normal"/>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PENDAHULU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szCs w:val="18"/>
        </w:rPr>
        <w:t>(</w:t>
      </w:r>
      <w:r>
        <w:rPr>
          <w:rFonts w:cs="Times New Roman" w:ascii="Times New Roman" w:hAnsi="Times New Roman"/>
          <w:i/>
          <w:iCs/>
          <w:szCs w:val="18"/>
        </w:rPr>
        <w:t>11pt, Times New Roman)</w:t>
      </w:r>
      <w:r>
        <w:rPr>
          <w:rFonts w:cs="Times New Roman" w:ascii="Times New Roman" w:hAnsi="Times New Roman"/>
          <w:sz w:val="22"/>
          <w:szCs w:val="22"/>
        </w:rPr>
        <w:t xml:space="preserve"> Pendahuluan harus menggambarkan dengan jelas latar belakang penelitian. Ini juga mendefinisikan kebaruan penelitian. Dalam Pendahuluan, Penulis harus menyatakan tujuan karya/penelitian di akhir bagian pendahuluan. Sebelum tujuan, Penulis harus memberikan latar belakang yang memadai (maksimal 1 paragraf), dan survei/review literatur yang sangat singkat untuk merekam solusi/metode yang ada, untuk menunjukkan mana yang terbaik dari penelitian sebelumnya, untuk menunjukkan batasan utama dari penelitian sebelumnya, untuk menunjukkan apa yang ingin Anda capai (untuk mengatasi keterbatasan), dan untuk menunjukkan manfaat ilmiah atau kebaruan makalah. Hindari survei literatur rinci atau ringkasan hasil. Tidak menggambarkan survei/ulasan literatur sebagai penulis demi penulis, tetapi harus disajikan sebagai kelompok artikel per metode atau topik yang diulas yang mengacu pada beberapa literatur.</w:t>
      </w:r>
    </w:p>
    <w:p>
      <w:pPr>
        <w:pStyle w:val="Normal"/>
        <w:ind w:firstLine="510"/>
        <w:rPr>
          <w:rFonts w:ascii="Times New Roman" w:hAnsi="Times New Roman" w:cs="Times New Roman"/>
          <w:sz w:val="22"/>
          <w:szCs w:val="22"/>
        </w:rPr>
      </w:pPr>
      <w:r>
        <w:rPr>
          <w:rFonts w:cs="Times New Roman" w:ascii="Times New Roman" w:hAnsi="Times New Roman"/>
          <w:sz w:val="22"/>
          <w:szCs w:val="22"/>
        </w:rPr>
        <w:t>Di bagian akhir pendahuluan, penulis harus menyampaikan state of the art (riset terkait), novelty (kebaruan) serta tujuan penelitian. Berikut merupakan salah satu contoh pernyataan kebaruan (novelty) atau pernyataan analisis kesenjangan (gap analysis) di akhir bagian Pendahuluan (setelah state of the art atau survei penelitian sebelumnya) sebagai berikut:</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penelitian sebelumnya yang serupa dengan penelitian ini)...... ........ Beberapa peneliti fokus pada ....... Ada penelitian yang fokusnya hanya terbatas berkaitan dengan ........ Oleh karena itu, penelitian ini bermaksud untuk ......... ........ Tujuan dari penelitian ini adalah ..........”.</w:t>
      </w:r>
    </w:p>
    <w:p>
      <w:pPr>
        <w:pStyle w:val="Normal"/>
        <w:rPr>
          <w:rFonts w:ascii="Times New Roman" w:hAnsi="Times New Roman" w:cs="Times New Roman"/>
          <w:sz w:val="22"/>
          <w:szCs w:val="22"/>
        </w:rPr>
      </w:pPr>
      <w:r>
        <w:rPr>
          <w:rFonts w:cs="Times New Roman" w:ascii="Times New Roman" w:hAnsi="Times New Roman"/>
          <w:sz w:val="22"/>
          <w:szCs w:val="22"/>
        </w:rPr>
        <w:t>Atau</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 sebelumnya yang serupa dengan penelitian ini) ...... ........ Beberapa peneliti fokus pada ....... Tidak ada peneliti yang berfokus pada ........ Oleh karena itu, penelitian ini berfokus pada ............ ....... dengan tujuan untuk .........”.</w:t>
      </w:r>
    </w:p>
    <w:p>
      <w:pPr>
        <w:pStyle w:val="Normal"/>
        <w:rPr>
          <w:rFonts w:ascii="Times New Roman" w:hAnsi="Times New Roman" w:cs="Times New Roman"/>
          <w:sz w:val="22"/>
          <w:szCs w:val="22"/>
        </w:rPr>
      </w:pPr>
      <w:r>
        <w:rPr>
          <w:rFonts w:cs="Times New Roman" w:ascii="Times New Roman" w:hAnsi="Times New Roman"/>
          <w:sz w:val="22"/>
          <w:szCs w:val="22"/>
        </w:rPr>
        <w:t>atau d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ETODE </w:t>
      </w:r>
      <w:r>
        <w:rPr>
          <w:rFonts w:cs="Times New Roman" w:ascii="Times New Roman" w:hAnsi="Times New Roman"/>
          <w:i/>
          <w:iCs/>
          <w:szCs w:val="18"/>
        </w:rPr>
        <w:t>(12pt, Times New Roman)</w:t>
      </w:r>
    </w:p>
    <w:p>
      <w:pPr>
        <w:pStyle w:val="Normal"/>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Bagian ini menyajikan desain penelitian, populasi, teknik sampel dan sampling, serta metode analisis. Penulis harus menjelaskan bagaimana penelitian dilakukan secara rinci. Semua artikel telah disetujui oleh komite etik dan artikel yang melibatkan subyek manusia telah mendapatkan persetujuan. Etika, validitas dan reliabilitas, atau kepercayaan harus menjadi bagian dari bagian ini.</w:t>
      </w:r>
    </w:p>
    <w:p>
      <w:pPr>
        <w:pStyle w:val="Normal"/>
        <w:rPr/>
      </w:pPr>
      <w:r>
        <w:rPr>
          <w:rFonts w:cs="Times New Roman" w:ascii="Times New Roman" w:hAnsi="Times New Roman"/>
          <w:sz w:val="22"/>
          <w:szCs w:val="22"/>
        </w:rPr>
        <w:t>Penulis dapat menjabarkan poin-poin utama menjadi sub bab tanpa penomoran, mi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ain Penelitian</w:t>
      </w:r>
    </w:p>
    <w:p>
      <w:pPr>
        <w:pStyle w:val="Normal"/>
        <w:rPr/>
      </w:pPr>
      <w:r>
        <w:rPr>
          <w:rFonts w:cs="Times New Roman" w:ascii="Times New Roman" w:hAnsi="Times New Roman"/>
          <w:sz w:val="22"/>
          <w:szCs w:val="22"/>
        </w:rPr>
        <w:t>Jelaskan desain penelitian yang digunakan. Bagian ini tidak perlu disampaikan definisi dari desain tersebut menurut teori. Cukup sampaikan secara ringkas desain penelitian yang diguna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pulasi, Sampel, Sampling</w:t>
      </w:r>
    </w:p>
    <w:p>
      <w:pPr>
        <w:pStyle w:val="Normal"/>
        <w:rPr/>
      </w:pPr>
      <w:r>
        <w:rPr>
          <w:rFonts w:cs="Times New Roman" w:ascii="Times New Roman" w:hAnsi="Times New Roman"/>
          <w:sz w:val="22"/>
          <w:szCs w:val="22"/>
        </w:rPr>
        <w:t>Penulis harus menjelaskan secara rinci, detail, bagaimana proses seleksi populasi menjadi sampel, sertakan kriteria inklusi dan eksklusi jika ada, berapa jumlah populasi, bagaimana prosesnya hingga terpilih menjadi sampel, berapa yg dieksklud, berapa yg tidak sesuai kriteria, dll. Penulis dapat menyajikan proses seleksi ini dengan bagan serta dinarasi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sedur Intervensi</w:t>
      </w:r>
    </w:p>
    <w:p>
      <w:pPr>
        <w:pStyle w:val="Normal"/>
        <w:rPr/>
      </w:pPr>
      <w:r>
        <w:rPr>
          <w:rFonts w:cs="Times New Roman" w:ascii="Times New Roman" w:hAnsi="Times New Roman"/>
          <w:sz w:val="22"/>
          <w:szCs w:val="22"/>
        </w:rPr>
        <w:t>Apabila desain penelitian yang digunakan eksperimen, maka penulis harus menyampaikan secara rinci bagaimana prosedur intervensi, berapa kali, berapa lama, diberikan seperti apa, dll. Penulis dapat menggunakan tabel maupun narasi. Apabila eksperimen dilakukan bertahap, misal selama 4 minggu, tiap minggu memberikan intervensi, maka akan lebih baik dijelaskan dalam bentuk tabel, minggu 1 intervensi yang diberikan berupa apa saja, selama berapa lama, diberikan terhadap siapa,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strumen </w:t>
      </w:r>
    </w:p>
    <w:p>
      <w:pPr>
        <w:pStyle w:val="Normal"/>
        <w:rPr/>
      </w:pPr>
      <w:r>
        <w:rPr>
          <w:rFonts w:cs="Times New Roman" w:ascii="Times New Roman" w:hAnsi="Times New Roman"/>
          <w:sz w:val="22"/>
          <w:szCs w:val="22"/>
        </w:rPr>
        <w:t>Penulis harus menjelaskan secara rinci instrumen yang digunakan dalam penelitian, apakah hasil modifikasi dari riset sebelumnya, bagaimana validitas dan reliabilitas intrumen yang digunakan, bagaimana cara skoring atau menilai, cara mengukur,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etujuan Etik </w:t>
      </w:r>
    </w:p>
    <w:p>
      <w:pPr>
        <w:pStyle w:val="Normal"/>
        <w:rPr>
          <w:rFonts w:ascii="Times New Roman" w:hAnsi="Times New Roman" w:cs="Times New Roman"/>
          <w:sz w:val="22"/>
          <w:szCs w:val="22"/>
        </w:rPr>
      </w:pPr>
      <w:r>
        <w:rPr>
          <w:rFonts w:cs="Times New Roman" w:ascii="Times New Roman" w:hAnsi="Times New Roman"/>
          <w:sz w:val="22"/>
          <w:szCs w:val="22"/>
        </w:rPr>
        <w:t>Penelitian yang berhubungan dengan manusia maka harus melalui persetujuan etik dari komisi etik penelitian kesehatan (KEPK). Peneliti harus menyampaikan bagaimana persetujuan etik dari penelitian, nomor surat persetujuan etik, dan diberikan persetujuan oleh komisi etik mana. Jumlah halaman minimum 6 halaman dan maksimum 10 halaman ukuran 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 xml:space="preserve">Isi Hasil dan Pembahasan ditulis Times New Roman 12. Hasil penelitian harus jelas dan ringkas. Jika temuan ada dalam tabel atau diagram, tidak boleh ada tumpang tindih antara temuan yang ditampilkan dalam tabel/diagram dengan deskripsi yang tertulis dalam teks. Garis-garis vertikal di tabel tidak perlu ditampilkan, sementara itu garis-garis horisontal hanya ditampakkan di bagian heading dan penutup tabel. ukuran huruf 11pt. Jika tabel tidak cukup satu kolom (misal tulisan terlalu kecil, jumlah kolom banyak, dll) maka tabel dilebarkan full menjadi 1 kolom. </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gambar/tabel harus dilengkapi dengan nomor gambar/tabel, dan dirujuk di dalam teks dengan menyebut gambar/tabel dan nomornya. Misal “Berdasarkan tabel 1 diketahui bahwa........” atau “........(Dapat dilihat pada tabel 1). Dalam merujuk tabel dalam teks hindari kalimat seperti “.....ditampilkan sebagai berikut” atau “Tabel di atas, tabel dibawah ini, dll” karena setelah proses editing belum tentu tabel akan muncul dibawah atau di atas naskah tersebut.</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tabel diberi judul singkat dan diletakkan di atas tabel, judul tabel ditulis dengan huruf kapital di awal kata saja. Jumlah maksimum tabel dalam setiap artikel adalah 6 tabel. Foto, gambar, dan diagram disusun secara berurutan, dan diberi judul pendek dan ditempatkan pada foto/gambar/diagram sebanyak-banyaknya 3 buah..</w:t>
      </w:r>
    </w:p>
    <w:p>
      <w:pPr>
        <w:pStyle w:val="Normal"/>
        <w:ind w:firstLine="510"/>
        <w:rPr>
          <w:rFonts w:ascii="Times New Roman" w:hAnsi="Times New Roman" w:cs="Times New Roman"/>
          <w:sz w:val="22"/>
          <w:szCs w:val="22"/>
        </w:rPr>
      </w:pPr>
      <w:r>
        <w:rPr>
          <w:rFonts w:cs="Times New Roman" w:ascii="Times New Roman" w:hAnsi="Times New Roman"/>
          <w:sz w:val="22"/>
          <w:szCs w:val="22"/>
        </w:rPr>
        <w:t>Pembahasan harus menyajikan pemikiran kritis dan analisis penulis dari hasil studi. Menafsirkan dan membandingkan antara hasil studi dan pengetahuan yang ada sangat penting dalam bagian ini. Alasan hasil dan implikasinya terhadap pengetahuan Keperawatan harus didiskusikan.</w:t>
      </w:r>
    </w:p>
    <w:p>
      <w:pPr>
        <w:pStyle w:val="Normal"/>
        <w:ind w:firstLine="510"/>
        <w:rPr>
          <w:rFonts w:ascii="Times New Roman" w:hAnsi="Times New Roman" w:cs="Times New Roman"/>
          <w:sz w:val="22"/>
          <w:szCs w:val="22"/>
        </w:rPr>
      </w:pPr>
      <w:r>
        <w:rPr>
          <w:rFonts w:cs="Times New Roman" w:ascii="Times New Roman" w:hAnsi="Times New Roman"/>
          <w:sz w:val="22"/>
          <w:szCs w:val="22"/>
        </w:rPr>
        <w:t>Pemabahasan adalah bagian terpenting dari artikel Anda. Di sini Anda mendapatkan kesempatan untuk menjelaskan data Anda. Buatlah diskusi sesuai dengan hasil, tetapi jangan mengulangi hasilnya. Seringkali harus dimulai dengan ringkasan singkat dari temuan ilmiah utama (bukan hasil eksperimen).</w:t>
      </w:r>
    </w:p>
    <w:p>
      <w:pPr>
        <w:pStyle w:val="Normal"/>
        <w:ind w:firstLine="510"/>
        <w:rPr>
          <w:rFonts w:ascii="Times New Roman" w:hAnsi="Times New Roman" w:cs="Times New Roman"/>
          <w:sz w:val="22"/>
          <w:szCs w:val="22"/>
        </w:rPr>
      </w:pPr>
      <w:r>
        <w:rPr>
          <w:rFonts w:cs="Times New Roman" w:ascii="Times New Roman" w:hAnsi="Times New Roman"/>
          <w:sz w:val="22"/>
          <w:szCs w:val="22"/>
        </w:rPr>
        <w:t>Komponen berikut harus dibahas dalam diskusi: (a) Bagaimana hasil Anda berhubungan dengan pertanyaan atau tujuan awal yang diuraikan di bagian Pendahuluan? Apa temuan penelitian Anda? (apa/bagaimana)? (b) Apakah Anda memberikan interpretasi secara ilmiah untuk setiap hasil atau temuan Anda yang disajikan? Penafsiran ilmiah ini harus didukung oleh analisis dan karakterisasi yang valid (mengapa)? (c) Apakah hasil Anda konsisten dengan apa yang telah dilaporkan peneliti lain (apa lagi)? Atau ada perbed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IMPUL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Isi simpulan ditulis Times New Roman 12. Simpulan seharusnya hanya menjawab tujuan penelitian. Menceritakan bagaimana penelitian Anda memajukan bidang dari keadaan pengetahuan saat ini. Tanpa Kesimpulan yang jelas, reviewer dan pembaca akan kesulitan menilai karya tersebut, dan layak atau tidaknya dipublikasikan di jurnal. Jangan mengulang Abstrak, atau hanya mencantumkan hasil eksperimen. Berikan pembenaran ilmiah yang jelas untuk pekerjaan Anda, dan tunjukkan kemungkinan aplikasi dan ekstensi. Simpulan ini harus diceritakan dalam satu paragraf. Anda juga harus menyarankan eksperimen mendatang dan/atau menunjukkan eksperimen yang sedang berlang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FTAR PUSTAKA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Daftar pustaka ditulis dengan font Times New Roman 12 dan mengikuti model APA (American Psychological Association) Style. Jumlah sumber rujukan yang dijadikan daftar pustaka literatur ilmiah (80% referensi primer dan 20% referensi sekunder). Sumber referensi primer, seperti: jurnal, laporan penelitian, dan makalah prosiding. (penyitiran/sitasi jurnal PKM minimal 2 sitiran/sitasi). Sumber referensi sekunder, seperti: buku, skripsi, tesis, disertasi, dan sumber internet. Sebaiknya penulisan kutipan menggunakan aplikasi reference manager Mende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0" w:name="_Hlk88041116"/>
      <w:r>
        <w:rPr>
          <w:rFonts w:cs="Times New Roman" w:ascii="Times New Roman" w:hAnsi="Times New Roman"/>
          <w:b/>
          <w:bCs/>
          <w:sz w:val="22"/>
          <w:szCs w:val="22"/>
        </w:rPr>
        <w:t>Contoh Sistasi/Kutip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rPr>
        <w:instrText xml:space="preserve">ADDIN CSL_CITATION {"citationItems":[{"id":"ITEM-1","itemData":{"ISBN":"9794201944","abstract":"Includes indexes. Translation of \"An introduction to social planning in the Third World.\"","author":[{"dropping-particle":"","family":"Conyers","given":"D.","non-dropping-particle":"","parse-names":false,"suffix":""}],"container-title":"Yogyakarta: Gajah Mada University Press","id":"ITEM-1","issued":{"date-parts":[["1991"]]},"title":"Perencanaan sosial di dunia ketiga","type":"article-journal"},"uris":["http://www.mendeley.com/documents/?uuid=2f8ec8a4-7b69-44bc-a189-d1f9cd2387eb","http://www.mendeley.com/documents/?uuid=f5171be2-d08a-4296-92a2-54937328acc1"]}],"mendeley":{"formattedCitation":"(Conyers, 1991)","plainTextFormattedCitation":"(Conyers, 1991)","previouslyFormattedCitation":"(Conyers, 1991)"},"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nyers, 199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rdasarkan Hasil Penelitian </w:t>
      </w:r>
      <w:r>
        <w:fldChar w:fldCharType="begin"/>
      </w:r>
      <w:r>
        <w:rPr>
          <w:sz w:val="22"/>
          <w:szCs w:val="22"/>
          <w:rFonts w:cs="Times New Roman" w:ascii="Times New Roman" w:hAnsi="Times New Roman"/>
        </w:rPr>
        <w:instrText xml:space="preserve">ADDIN CSL_CITATION {"citationItems":[{"id":"ITEM-1","itemData":{"abstract":"Gambaran selama ini menunjukkan bahwa implementasi program pembangunan pertanian relatif menjadi ranahnya para pemangku kepentingan utama yang secara signifikan berpengaruh atau memiliki posisi penting atas keberlangsungan kegiatannya. Sementara itu, peran pemangku kepentingan lainnya yang terkena dampak, baik positif (penerima manfaat) maupun negatif (di luar kesukarelaan) dari suatu kegiatan, relatif kurang dilibatkan secara hakiki. Oleh karena itu, pemahaman terhadap keberadaan (eksistensi) pemangku kepentingan mutlak diperlukan. Tulisan ini memaparkan kajian tentang eksistensi berikut penelaahan pemangku kepentingan dalam implementasi program pembangunan pertanian. Beberapa aspek penting dalam analisis pemangku kepentingan berkaitan dengan proses identifikasi, partisipasi, dan fasilitasi. Peran pemangku kepentingan seyogianya diwujudkan dalam wadah (forum) organisasi guna penyamaan persepsi, jalinan komitmen, keputusan kolektif, dan sinergi aktivitas dalam menunjang kelancaran program pembangunan pertanian.","author":[{"dropping-particle":"","family":"Iqbal","given":"Muhammad","non-dropping-particle":"","parse-names":false,"suffix":""}],"container-title":"Jurnal Litbang Pertanian","id":"ITEM-1","issued":{"date-parts":[["2007"]]},"title":"Analisis Peran Pemangku Kepentingan dan Implementasinya Dalam Pembangunan Pertanian","type":"article-journal"},"uris":["http://www.mendeley.com/documents/?uuid=ac5c62d5-1efc-42aa-9d2c-627e02a8e45b","http://www.mendeley.com/documents/?uuid=116dc416-562e-48d3-9b84-6a63f9596efa"]}],"mendeley":{"formattedCitation":"(Iqbal, 2007)","plainTextFormattedCitation":"(Iqbal, 2007)","previouslyFormattedCitation":"(Iqbal, 2007)"},"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qbal, 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ADDIN CSL_CITATION {"citationItems":[{"id":"ITEM-1","itemData":{"abstract":"Penelitian ini menganalisa kekuatan, kelemahan peluang dan ancaman dalam sektor pertanian di Indonesia dengan menggunakan analisis SWOT. Ketersediaan tenaga kerja yang cukup dan kondisi alam yang mendukung menjadi kekuatan dalam sektor pertanian namun sekaligus menjadi kelemahan dimana sebagian besar pertanian masih dalam skala kecil dan kurangnya sumber daya manusia yang berkualitas. Selain itu, pertanian Indonesia masih dihadapkan pada masalah minimnya infrastruktur, keterbatasan modal, dan kurangnya penguasaan teknologi pertanian. Walaupun pasar internasio(n)al dapat menjadi peluang untuk produk pertanian di mana perjanjian perdagangan bebas Indonesia telah memberikan akses pasar yang lebih mudah namun produk pertanian masih harus bersaing dengan produk negara lain dengan kualitas yang lebih baik. Selain itu hambatan non tarif sering kali diberlakukan untuk produk pertanian sehingga produk Indonesia masih mengalami penolakan atau hambatan untuk masuk ke N(n)egara tujuan ekspor.","author":[{"dropping-particle":"","family":"Ningsih","given":"Endah Ayu","non-dropping-particle":"","parse-names":false,"suffix":""},{"dropping-particle":"","family":"Dian Dwi Laksani","given":"","non-dropping-particle":"","parse-names":false,"suffix":""}],"container-title":"Prosiding PERHEPI 2014","id":"ITEM-1","issued":{"date-parts":[["2020"]]},"title":"Analisis Daya Saing Sektor Pertanian Indonesia (Agriculture In Indonesia : A SWOT Analysis)","type":"article-journal"},"uris":["http://www.mendeley.com/documents/?uuid=c84b5330-dc82-4ac7-81c0-f532b9f82fd0","http://www.mendeley.com/documents/?uuid=9ca086c3-2225-40d3-ad02-69523a36cb3f"]}],"mendeley":{"formattedCitation":"(Ningsih and Dian Dwi Laksani, 2020)","plainTextFormattedCitation":"(Ningsih and Dian Dwi Laksani, 2020)","previouslyFormattedCitation":"(Ningsih and Dian Dwi Laksani, 2020)"},"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Ningsih and Dian Dwi Laksani, 2020)</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oh Daftar Pusta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40" w:before="0" w:after="240"/>
        <w:ind w:left="567" w:hanging="567"/>
        <w:rPr/>
      </w:pPr>
      <w:r>
        <w:fldChar w:fldCharType="begin"/>
      </w:r>
      <w:r>
        <w:rPr>
          <w:sz w:val="22"/>
          <w:b/>
          <w:szCs w:val="22"/>
          <w:bCs/>
          <w:rFonts w:cs="Times New Roman" w:ascii="Times New Roman" w:hAnsi="Times New Roman"/>
        </w:rPr>
        <w:instrText xml:space="preserve">ADDIN Mendeley Bibliography CSL_BIBLIOGRAPHY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sz w:val="22"/>
          <w:szCs w:val="24"/>
        </w:rPr>
        <w:t xml:space="preserve">Conyers, D. (1991) ‘Perencanaan sosial di dunia ketiga’, </w:t>
      </w:r>
      <w:r>
        <w:rPr>
          <w:rFonts w:cs="Times New Roman" w:ascii="Times New Roman" w:hAnsi="Times New Roman"/>
          <w:i/>
          <w:iCs/>
          <w:sz w:val="22"/>
          <w:szCs w:val="24"/>
        </w:rPr>
        <w:t>Yogyakarta: Gajah Mada University Press</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pPr>
      <w:r>
        <w:rPr>
          <w:rFonts w:cs="Times New Roman" w:ascii="Times New Roman" w:hAnsi="Times New Roman"/>
          <w:sz w:val="22"/>
          <w:szCs w:val="24"/>
        </w:rPr>
        <w:t xml:space="preserve">Iqbal, M. (2007) ‘Analisis Peran Pemangku Kepentingan dan Implementasinya Dalam Pembangunan Pertanian’, </w:t>
      </w:r>
      <w:r>
        <w:rPr>
          <w:rFonts w:cs="Times New Roman" w:ascii="Times New Roman" w:hAnsi="Times New Roman"/>
          <w:i/>
          <w:iCs/>
          <w:sz w:val="22"/>
          <w:szCs w:val="24"/>
        </w:rPr>
        <w:t>Jurnal Litbang Pertanian</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rFonts w:ascii="Times New Roman" w:hAnsi="Times New Roman" w:cs="Times New Roman"/>
          <w:sz w:val="22"/>
        </w:rPr>
      </w:pPr>
      <w:r>
        <w:rPr>
          <w:rFonts w:cs="Times New Roman" w:ascii="Times New Roman" w:hAnsi="Times New Roman"/>
          <w:sz w:val="22"/>
          <w:szCs w:val="24"/>
        </w:rPr>
        <w:t xml:space="preserve">Ningsih, E. A. and Dian Dwi Laksani (2020) ‘Analisis Daya Saing Sektor Pertanian Indonesia (Agriculture In Indonesia : A SWOT Analysis)’, </w:t>
      </w:r>
      <w:r>
        <w:rPr>
          <w:rFonts w:cs="Times New Roman" w:ascii="Times New Roman" w:hAnsi="Times New Roman"/>
          <w:i/>
          <w:iCs/>
          <w:sz w:val="22"/>
          <w:szCs w:val="24"/>
        </w:rPr>
        <w:t>Prosiding PERHEPI 2014</w:t>
      </w:r>
      <w:r>
        <w:rPr>
          <w:rFonts w:cs="Times New Roman" w:ascii="Times New Roman" w:hAnsi="Times New Roman"/>
          <w:sz w:val="22"/>
          <w:szCs w:val="24"/>
        </w:rPr>
        <w:t>.</w:t>
      </w:r>
    </w:p>
    <w:p>
      <w:pPr>
        <w:pStyle w:val="Normal"/>
        <w:rPr>
          <w:rFonts w:ascii="Times New Roman" w:hAnsi="Times New Roman" w:cs="Times New Roman"/>
          <w:sz w:val="22"/>
        </w:rPr>
      </w:pPr>
      <w:bookmarkStart w:id="1" w:name="_Hlk88041116"/>
      <w:r/>
      <w:r>
        <w:rPr>
          <w:sz w:val="22"/>
          <w:rFonts w:cs="Times New Roman" w:ascii="Times New Roman" w:hAnsi="Times New Roman"/>
        </w:rPr>
        <w:fldChar w:fldCharType="end"/>
      </w:r>
      <w:r>
        <w:rPr>
          <w:rFonts w:cs="Times New Roman" w:ascii="Times New Roman" w:hAnsi="Times New Roman"/>
          <w:sz w:val="22"/>
        </w:rPr>
      </w:r>
      <w:bookmarkEnd w:id="1"/>
    </w:p>
    <w:sectPr>
      <w:headerReference w:type="default" r:id="rId8"/>
      <w:headerReference w:type="first" r:id="rId9"/>
      <w:footerReference w:type="default" r:id="rId10"/>
      <w:footerReference w:type="first" r:id="rId11"/>
      <w:type w:val="nextPage"/>
      <w:pgSz w:w="11906" w:h="16838"/>
      <w:pgMar w:left="1134" w:right="1134" w:gutter="0" w:header="1021" w:top="1418" w:footer="340" w:bottom="1134"/>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szCs w:val="16"/>
        <w:lang w:val="it-IT"/>
      </w:rPr>
    </w:pPr>
    <w:r>
      <w:rPr>
        <w:i/>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iCs/>
        <w:szCs w:val="16"/>
        <w:lang w:val="it-IT"/>
      </w:rPr>
    </w:pPr>
    <w:r>
      <w:rPr>
        <w:i/>
        <w:iCs/>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253"/>
      <w:gridCol w:w="1134"/>
      <w:gridCol w:w="4204"/>
    </w:tblGrid>
    <w:tr>
      <w:trPr>
        <w:trHeight w:val="495" w:hRule="atLeast"/>
      </w:trPr>
      <w:tc>
        <w:tcPr>
          <w:tcW w:w="4253" w:type="dxa"/>
          <w:tcBorders/>
          <w:vAlign w:val="center"/>
        </w:tcPr>
        <w:p>
          <w:pPr>
            <w:pStyle w:val="Header"/>
            <w:pBdr>
              <w:bottom w:val="nil"/>
            </w:pBdr>
            <w:spacing w:lineRule="auto" w:line="240"/>
            <w:jc w:val="left"/>
            <w:rPr>
              <w:rFonts w:ascii="Times New Roman" w:hAnsi="Times New Roman" w:eastAsia="DengXian;等线" w:cs="Times New Roman"/>
              <w:sz w:val="16"/>
              <w:szCs w:val="16"/>
            </w:rPr>
          </w:pPr>
          <w:r>
            <w:rPr>
              <w:rFonts w:eastAsia="DengXian;等线" w:cs="Times New Roman" w:ascii="Times New Roman" w:hAnsi="Times New Roman"/>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cs="Times New Roman" w:ascii="Times New Roman" w:hAnsi="Times New Roman"/>
              <w:b/>
              <w:bCs/>
              <w:sz w:val="16"/>
              <w:szCs w:val="16"/>
            </w:rPr>
            <w:t>UMJember Proceeding Series (2023)</w:t>
          </w:r>
          <w:r>
            <w:rPr>
              <w:rFonts w:eastAsia="DengXian;等线" w:cs="Times New Roman" w:ascii="Times New Roman" w:hAnsi="Times New Roman"/>
              <w:sz w:val="16"/>
              <w:szCs w:val="16"/>
            </w:rPr>
            <w:t xml:space="preserve"> Vol. 2, No. 4: xx-xx</w:t>
          </w:r>
        </w:p>
      </w:tc>
      <w:tc>
        <w:tcPr>
          <w:tcW w:w="1134"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ascii="Times New Roman" w:hAnsi="Times New Roman" w:eastAsia="DengXian;等线" w:cs="Times New Roman"/>
              <w:b/>
              <w:b/>
            </w:rPr>
          </w:pPr>
          <w:r>
            <w:rPr>
              <w:rFonts w:eastAsia="DengXian;等线" w:cs="Times New Roman" w:ascii="Times New Roman" w:hAnsi="Times New Roman"/>
              <w:b/>
            </w:rPr>
            <w:t>MILENIUM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395"/>
      <w:gridCol w:w="992"/>
      <w:gridCol w:w="4204"/>
    </w:tblGrid>
    <w:tr>
      <w:trPr>
        <w:trHeight w:val="710" w:hRule="atLeast"/>
      </w:trPr>
      <w:tc>
        <w:tcPr>
          <w:tcW w:w="4395" w:type="dxa"/>
          <w:tcBorders/>
          <w:vAlign w:val="center"/>
        </w:tcPr>
        <w:p>
          <w:pPr>
            <w:pStyle w:val="Header"/>
            <w:pBdr>
              <w:bottom w:val="nil"/>
            </w:pBdr>
            <w:jc w:val="left"/>
            <w:rPr>
              <w:rFonts w:eastAsia="DengXian;等线"/>
              <w:b/>
              <w:b/>
              <w:bCs/>
            </w:rPr>
          </w:pPr>
          <w:r>
            <w:rPr>
              <w:rFonts w:eastAsia="DengXian;等线"/>
              <w:b/>
              <w:bCs/>
            </w:rPr>
            <w:drawing>
              <wp:inline distT="0" distB="0" distL="0" distR="0">
                <wp:extent cx="203517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2035175" cy="404495"/>
                        </a:xfrm>
                        <a:prstGeom prst="rect">
                          <a:avLst/>
                        </a:prstGeom>
                      </pic:spPr>
                    </pic:pic>
                  </a:graphicData>
                </a:graphic>
              </wp:inline>
            </w:drawing>
          </w:r>
        </w:p>
      </w:tc>
      <w:tc>
        <w:tcPr>
          <w:tcW w:w="992" w:type="dxa"/>
          <w:tcBorders/>
          <w:vAlign w:val="center"/>
        </w:tcPr>
        <w:p>
          <w:pPr>
            <w:pStyle w:val="Header"/>
            <w:pBdr>
              <w:bottom w:val="nil"/>
            </w:pBdr>
            <w:snapToGrid w:val="false"/>
            <w:rPr>
              <w:rFonts w:eastAsia="DengXian;等线"/>
              <w:b/>
              <w:b/>
              <w:bCs/>
            </w:rPr>
          </w:pPr>
          <w:r>
            <w:rPr>
              <w:rFonts w:eastAsia="DengXian;等线"/>
              <w:b/>
              <w:bCs/>
            </w:rPr>
          </w:r>
        </w:p>
      </w:tc>
      <w:tc>
        <w:tcPr>
          <w:tcW w:w="4204" w:type="dxa"/>
          <w:tcBorders/>
          <w:vAlign w:val="center"/>
        </w:tcPr>
        <w:p>
          <w:pPr>
            <w:pStyle w:val="Header"/>
            <w:pBdr>
              <w:bottom w:val="nil"/>
            </w:pBdr>
            <w:jc w:val="right"/>
            <w:rPr>
              <w:rFonts w:eastAsia="DengXian;等线"/>
              <w:b/>
              <w:b/>
              <w:bCs/>
            </w:rPr>
          </w:pPr>
          <w:r>
            <w:rPr>
              <w:rFonts w:eastAsia="DengXian;等线"/>
              <w:b/>
            </w:rPr>
            <w:drawing>
              <wp:inline distT="0" distB="0" distL="0" distR="0">
                <wp:extent cx="16764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416" r="-5" b="16350"/>
                        <a:stretch>
                          <a:fillRect/>
                        </a:stretch>
                      </pic:blipFill>
                      <pic:spPr bwMode="auto">
                        <a:xfrm>
                          <a:off x="0" y="0"/>
                          <a:ext cx="1676400" cy="409575"/>
                        </a:xfrm>
                        <a:prstGeom prst="rect">
                          <a:avLst/>
                        </a:prstGeom>
                      </pic:spPr>
                    </pic:pic>
                  </a:graphicData>
                </a:graphic>
              </wp:inline>
            </w:drawing>
          </w:r>
        </w:p>
      </w:tc>
    </w:tr>
    <w:tr>
      <w:trPr>
        <w:trHeight w:val="495" w:hRule="atLeast"/>
      </w:trPr>
      <w:tc>
        <w:tcPr>
          <w:tcW w:w="4395" w:type="dxa"/>
          <w:tcBorders/>
          <w:vAlign w:val="center"/>
        </w:tcPr>
        <w:p>
          <w:pPr>
            <w:pStyle w:val="Header"/>
            <w:pBdr>
              <w:bottom w:val="nil"/>
            </w:pBdr>
            <w:spacing w:lineRule="auto" w:line="240"/>
            <w:jc w:val="left"/>
            <w:rPr>
              <w:rFonts w:eastAsia="DengXian;等线"/>
              <w:sz w:val="16"/>
              <w:szCs w:val="16"/>
            </w:rPr>
          </w:pPr>
          <w:r>
            <w:rPr>
              <w:rFonts w:eastAsia="DengXian;等线"/>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b/>
              <w:bCs/>
              <w:sz w:val="16"/>
              <w:szCs w:val="16"/>
            </w:rPr>
            <w:t>UMJember Proceeding Series (2023)</w:t>
          </w:r>
          <w:r>
            <w:rPr>
              <w:rFonts w:eastAsia="DengXian;等线"/>
              <w:sz w:val="16"/>
              <w:szCs w:val="16"/>
            </w:rPr>
            <w:t xml:space="preserve"> Vol. 2, No. 4: xx-xx</w:t>
          </w:r>
        </w:p>
      </w:tc>
      <w:tc>
        <w:tcPr>
          <w:tcW w:w="992"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eastAsia="DengXian;等线"/>
              <w:b/>
              <w:b/>
            </w:rPr>
          </w:pPr>
          <w:r>
            <w:rPr>
              <w:rFonts w:eastAsia="DengXian;等线"/>
              <w:b/>
            </w:rPr>
            <w:t>MILENIUM 1</w:t>
          </w:r>
        </w:p>
      </w:tc>
    </w:tr>
  </w:tbl>
  <w:p>
    <w:pPr>
      <w:pStyle w:val="Normal"/>
      <w:pBdr>
        <w:bottom w:val="single" w:sz="4" w:space="1" w:color="000000"/>
      </w:pBdr>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000000"/>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xxxxx/xxxxx" TargetMode="External"/><Relationship Id="rId3" Type="http://schemas.openxmlformats.org/officeDocument/2006/relationships/hyperlink" Target="https://creativecommons.org/licenses/by-nc/4.0/" TargetMode="External"/><Relationship Id="rId4" Type="http://schemas.openxmlformats.org/officeDocument/2006/relationships/image" Target="media/image1.png"/><Relationship Id="rId5" Type="http://schemas.openxmlformats.org/officeDocument/2006/relationships/hyperlink" Target="https://doi.org/10.xxxxx/xxxxx"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footer2.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nsors-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5:00Z</dcterms:created>
  <dc:creator>HP</dc:creator>
  <dc:description/>
  <cp:keywords/>
  <dc:language>en-US</dc:language>
  <cp:lastModifiedBy>HP</cp:lastModifiedBy>
  <dcterms:modified xsi:type="dcterms:W3CDTF">2023-05-05T05:57:00Z</dcterms:modified>
  <cp:revision>16</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98a5ba-215f-3467-8356-96c6d61ebc94</vt:lpwstr>
  </property>
</Properties>
</file>